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spacing w:lineRule="atLeast" w:line="340" w:before="0" w:after="0"/>
        <w:jc w:val="left"/>
        <w:rPr/>
      </w:pPr>
      <w:r>
        <w:rPr/>
        <w:t>ПРЕСС-ВЫПУСК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ind w:firstLine="709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При использовании материалов органа государственной статистики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709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 средствах массовой информации ссылка на источник обязательна</w:t>
            </w:r>
          </w:p>
        </w:tc>
      </w:tr>
    </w:tbl>
    <w:p>
      <w:pPr>
        <w:pStyle w:val="Normal"/>
        <w:autoSpaceDE w:val="false"/>
        <w:spacing w:lineRule="exact" w:line="3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мелом поиске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both"/>
        <w:outlineLvl w:val="0"/>
        <w:rPr>
          <w:shd w:fill="FFFFFF" w:val="clear"/>
        </w:rPr>
      </w:pPr>
      <w:r>
        <w:rPr>
          <w:color w:val="202122"/>
          <w:shd w:fill="FFFFFF" w:val="clear"/>
        </w:rPr>
        <w:t>33 тыс. человек – такова численность безработных в возрасте 15 лет и старше по Кировской области за 1 полугодие 2021 года.</w:t>
      </w:r>
      <w:r>
        <w:rPr>
          <w:color w:val="202122"/>
          <w:shd w:fill="FFFFFF" w:val="clear"/>
          <w:lang w:val="ru-RU"/>
        </w:rPr>
        <w:t xml:space="preserve"> </w:t>
      </w:r>
      <w:r>
        <w:rPr>
          <w:color w:val="202122"/>
          <w:shd w:fill="FFFFFF" w:val="clear"/>
        </w:rPr>
        <w:t>По данным выборочного обследования рабочей силы</w:t>
      </w:r>
      <w:r>
        <w:rPr>
          <w:rStyle w:val="FootnoteCharacters"/>
          <w:rStyle w:val="FootnoteAnchor"/>
          <w:color w:val="202122"/>
          <w:shd w:fill="FFFFFF" w:val="clear"/>
        </w:rPr>
        <w:footnoteReference w:id="2"/>
      </w:r>
      <w:r>
        <w:rPr>
          <w:color w:val="202122"/>
          <w:shd w:fill="FFFFFF" w:val="clear"/>
          <w:vertAlign w:val="superscript"/>
        </w:rPr>
        <w:t>)</w:t>
      </w:r>
      <w:r>
        <w:rPr>
          <w:color w:val="202122"/>
          <w:shd w:fill="FFFFFF" w:val="clear"/>
        </w:rPr>
        <w:t xml:space="preserve"> уровень безработицы среди женщин составил 5,2%, а у мужчин - 5,5%. Женщины реже оказывались без работы, чем мужчины. Впрочем, данная тенденция сохранялась не во всех возрастных группах.</w:t>
      </w:r>
    </w:p>
    <w:p>
      <w:pPr>
        <w:pStyle w:val="Normal"/>
        <w:spacing w:lineRule="atLeast" w:line="34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426085</wp:posOffset>
            </wp:positionV>
            <wp:extent cx="5088890" cy="218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Численность безработных по половозрастным группам</w:t>
      </w:r>
    </w:p>
    <w:p>
      <w:pPr>
        <w:pStyle w:val="Normal"/>
        <w:spacing w:lineRule="atLeast" w:line="340" w:before="120" w:after="200"/>
        <w:ind w:firstLine="709"/>
        <w:jc w:val="both"/>
        <w:rPr/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  <w:t>Чаще всего жители Кировской области искали работу через знакомых. На втором месте обращение в СМИ и Интернет, причем женщины данным способом пользовались значительно чаще мужчин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373380</wp:posOffset>
            </wp:positionV>
            <wp:extent cx="6040755" cy="2757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Численность безработных по способам поиска работы </w:t>
      </w:r>
      <w:r>
        <w:rPr>
          <w:rFonts w:cs="Arial" w:ascii="Arial" w:hAnsi="Arial"/>
          <w:bCs/>
          <w:sz w:val="24"/>
          <w:szCs w:val="24"/>
        </w:rPr>
        <w:t>(процент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и безработица тесно взаимосвязаны. Хорошая работа является стимулом для обучения. Однако нельзя однозначно быть уверенным, что образование поможет найти достойную работу и не оказаться в числе безработн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175</wp:posOffset>
            </wp:positionH>
            <wp:positionV relativeFrom="paragraph">
              <wp:posOffset>337820</wp:posOffset>
            </wp:positionV>
            <wp:extent cx="4591050" cy="3176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Численность безработных по уровню образования </w:t>
      </w:r>
      <w:r>
        <w:rPr>
          <w:rFonts w:cs="Arial" w:ascii="Arial" w:hAnsi="Arial"/>
          <w:sz w:val="24"/>
          <w:szCs w:val="24"/>
        </w:rPr>
        <w:t>(процент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следования мужчины оперативнее женщин находили себе работу. В среднем представительницам прекрасного пола потребовалось на поиск почти четыре месяца, а мужской половине - около тре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334010</wp:posOffset>
            </wp:positionV>
            <wp:extent cx="4410075" cy="2494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Численность безработных по продолжительности поиска работы </w:t>
      </w:r>
      <w:r>
        <w:rPr>
          <w:rFonts w:cs="Arial" w:ascii="Arial" w:hAnsi="Arial"/>
          <w:sz w:val="24"/>
          <w:szCs w:val="24"/>
        </w:rPr>
        <w:t>(процент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нашей области может и хочет работать, но эта работа должна быть не только хорошо оплачиваемой, но и соответствовать профессии граждан, их предпочтениям и возможностям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Федеральной службы</w:t>
        <w:br/>
        <w:t>государственной статистики по Кировской области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ологические пояснения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следование рабочей силы проводится Федеральной службой государственной статистики с 1992 года на основе выборочного метода наблюдения путем опроса населения по месту постоянного проживания. При проведении опроса населения, вопросы занятости и безработицы изучаются по отношению к обследуемой неделе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иод каждого обследования в Кировской области ежемесячно опрашивается более 820 человек в возрасте 15 лет и старше. В расчете на год обследование охватывает почти 10 тыс. человек (0,9% от численности населения области этого возраста)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ая сила</w:t>
      </w:r>
      <w:r>
        <w:rPr>
          <w:rFonts w:cs="Arial" w:ascii="Arial" w:hAnsi="Arial"/>
          <w:bCs/>
          <w:sz w:val="24"/>
          <w:szCs w:val="24"/>
        </w:rPr>
        <w:t xml:space="preserve"> - лица в 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работные, применительно к определениям Международной Организации Труда (МОТ)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лица в возрасте 15 лет и старше, которые в рассматриваемый период удовлетворяли одновременно следующим критериям: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имели работы (доходного занятия);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занимались поиском работы в течение четырех недель, предшествующих обследуемой неделе, используя при этом любые способы (обращались в государственную или коммерческую службу занятости, использовали или помещали объявления в СМИ,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);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ыли готовы приступить к работе в течение обследуемой недел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еся, пенсионеры и инвалиды учитываются в качестве безработных, если они соответствуют одновременно трем критериям: не имеют работы, занимаются поиском работы и готовы приступить к н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исленность безработных по способам поиска работы больше </w:t>
        <w:br/>
        <w:t>100 процентов, т.к. безработные указывали все используемые способы поиска работ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ru-RU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тодологические пояснения прилаг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ind w:firstLine="720"/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5:00Z</dcterms:created>
  <dc:creator>Дарья</dc:creator>
  <dc:description/>
  <dc:language>en-US</dc:language>
  <cp:lastModifiedBy>Сидорова Наталья Валерьевна</cp:lastModifiedBy>
  <cp:lastPrinted>2021-08-18T08:33:00Z</cp:lastPrinted>
  <dcterms:modified xsi:type="dcterms:W3CDTF">2021-08-18T05:35:00Z</dcterms:modified>
  <cp:revision>2</cp:revision>
  <dc:subject/>
  <dc:title/>
</cp:coreProperties>
</file>